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**********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3**************</w:t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缴回登记机关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 xml:space="preserve">缴回其他部门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股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非上市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有限责任公司    □非公司企业法人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人独资企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4418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1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xb21cn</dc:creator>
  <dc:description/>
  <dc:language>en-US</dc:language>
  <cp:lastModifiedBy>Administrator</cp:lastModifiedBy>
  <dcterms:modified xsi:type="dcterms:W3CDTF">2021-11-24T06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